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19300" cy="67627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5197" t="6955" r="-10" b="7927"/>
                    <a:stretch>
                      <a:fillRect/>
                    </a:stretch>
                  </pic:blipFill>
                  <pic:spPr bwMode="auto">
                    <a:xfrm>
                      <a:off x="0" y="0"/>
                      <a:ext cx="201930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06.9pt;mso-position-horizontal-relative:text">
                <v:shadow on="t" color="#808080" offset="6pt,6pt"/>
                <v:textbox>
                  <w:txbxContent>
                    <w:p>
                      <w:pPr>
                        <w:pStyle w:val="Normal"/>
                        <w:spacing w:before="240" w:after="240"/>
                        <w:jc w:val="center"/>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80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24574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pPr>
                            <w:r>
                              <w:rPr>
                                <w:szCs w:val="20"/>
                              </w:rPr>
                              <w:t>This Questionnaire must be completed and properly executed by an individual or business entity submitting a bid/proposal/statement of qualifications to the Materials Innovation and Recycling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19.35pt;mso-position-vertical-relative:text;margin-left:-4.1pt;mso-position-horizontal-relative:text">
                <v:textbox>
                  <w:txbxContent>
                    <w:p>
                      <w:pPr>
                        <w:pStyle w:val="TextBody"/>
                        <w:spacing w:before="60" w:after="60"/>
                        <w:rPr/>
                      </w:pPr>
                      <w:r>
                        <w:rPr>
                          <w:szCs w:val="20"/>
                        </w:rPr>
                        <w:t>This Questionnaire must be completed and properly executed by an individual or business entity submitting a bid/proposal/statement of qualifications to the Materials Innovation and Recycling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145467932"/>
            <w:bookmarkStart w:id="1" w:name="__Fieldmark__0_3145467932"/>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145467932"/>
            <w:bookmarkStart w:id="3" w:name="__Fieldmark__1_3145467932"/>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145467932"/>
            <w:bookmarkStart w:id="5" w:name="__Fieldmark__2_3145467932"/>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145467932"/>
            <w:bookmarkStart w:id="7" w:name="__Fieldmark__3_3145467932"/>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3145467932"/>
            <w:bookmarkStart w:id="9" w:name="__Fieldmark__4_3145467932"/>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145467932"/>
            <w:bookmarkStart w:id="11" w:name="__Fieldmark__5_3145467932"/>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3145467932"/>
            <w:bookmarkStart w:id="13" w:name="__Fieldmark__6_3145467932"/>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3145467932"/>
            <w:bookmarkStart w:id="15" w:name="__Fieldmark__7_3145467932"/>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3145467932"/>
            <w:bookmarkStart w:id="17" w:name="__Fieldmark__8_3145467932"/>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3145467932"/>
            <w:bookmarkStart w:id="19" w:name="__Fieldmark__9_3145467932"/>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3145467932"/>
            <w:bookmarkStart w:id="21" w:name="__Fieldmark__10_3145467932"/>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3145467932"/>
            <w:bookmarkStart w:id="23" w:name="__Fieldmark__11_3145467932"/>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3145467932"/>
            <w:bookmarkStart w:id="25" w:name="__Fieldmark__12_3145467932"/>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3145467932"/>
            <w:bookmarkStart w:id="27" w:name="__Fieldmark__13_3145467932"/>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3145467932"/>
            <w:bookmarkStart w:id="29" w:name="__Fieldmark__14_3145467932"/>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3145467932"/>
            <w:bookmarkStart w:id="31" w:name="__Fieldmark__15_3145467932"/>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3145467932"/>
            <w:bookmarkStart w:id="33" w:name="__Fieldmark__16_3145467932"/>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3145467932"/>
            <w:bookmarkStart w:id="35" w:name="__Fieldmark__17_3145467932"/>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rPr>
          <w:rFonts w:ascii="Arial" w:hAnsi="Arial" w:cs="Arial"/>
          <w:sz w:val="8"/>
          <w:szCs w:val="8"/>
        </w:rPr>
      </w:pPr>
      <w:r>
        <w:rPr>
          <w:rFonts w:cs="Arial" w:ascii="Arial" w:hAnsi="Arial"/>
          <w:sz w:val="8"/>
          <w:szCs w:val="8"/>
        </w:rPr>
      </w:r>
    </w:p>
    <w:sectPr>
      <w:headerReference w:type="default" r:id="rId3"/>
      <w:footerReference w:type="default" r:id="rId4"/>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roposal Form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53:00Z</dcterms:created>
  <dc:creator>rgingerich</dc:creator>
  <dc:description/>
  <dc:language>en-US</dc:language>
  <cp:lastModifiedBy>Roger Guzowski</cp:lastModifiedBy>
  <cp:lastPrinted>2014-08-21T09:53:00Z</cp:lastPrinted>
  <dcterms:modified xsi:type="dcterms:W3CDTF">2014-08-21T13:54:00Z</dcterms:modified>
  <cp:revision>4</cp:revision>
  <dc:subject/>
  <dc:title/>
</cp:coreProperties>
</file>